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Dear children, today your task is to write a postcard, pretending to be a new crayon. Can you think of a special colour? For example – blush pink or lemonade yellow. Then write a postcard as that new crayon thinking about what the crayon was last used for, then what happened to the crayon, where did Duncan leave it and finally where is the crayon now. I have included a basic postcard template for you to take some help from if you are struggling, although you have learnt how to write postcards in ‘Meerkat Mail’ and should be able to write your own, just like the crayons have done in the story.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c43fe8"/>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9</Words>
  <Characters>512</Characters>
  <CharactersWithSpaces>6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0:00Z</dcterms:created>
  <dc:creator>Anjali Pant (Avanti House Primary)</dc:creator>
  <dc:description/>
  <dc:language>en-US</dc:language>
  <cp:lastModifiedBy>Anjali Pant (Avanti House Primary)</cp:lastModifiedBy>
  <dcterms:modified xsi:type="dcterms:W3CDTF">2020-06-11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