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inimum Expectations for live lessons and remote learning for the EYFS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0"/>
        </w:rPr>
      </w:pPr>
      <w:r>
        <w:rPr>
          <w:rFonts w:ascii="Verdana" w:hAnsi="Verdana"/>
          <w:sz w:val="22"/>
          <w:szCs w:val="20"/>
        </w:rPr>
        <w:t>Compiled by CLT (May 2021)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  <w:u w:val="single"/>
        </w:rPr>
        <w:t>All</w:t>
      </w:r>
      <w:r>
        <w:rPr>
          <w:rFonts w:cs="Times New Roman" w:ascii="Verdana" w:hAnsi="Verdana"/>
          <w:sz w:val="22"/>
          <w:szCs w:val="22"/>
        </w:rPr>
        <w:t xml:space="preserve"> lessons online will have:</w:t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ALT (We are learning to…) shared on the power point or shared verbally throughout the session</w:t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Teacher/member of staff will explain the expectations for tasks and activities </w:t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Key Words will be displayed/used verbally/published on Google classroom</w:t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Key Questions will feature on the power point and used throughout the session</w:t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odelled examples will be given to support pupils and parents on the power point or during the live session (support given on Google classroom)</w:t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ifferentiation- challenge and intervention activities will be provided</w:t>
      </w:r>
    </w:p>
    <w:p>
      <w:pPr>
        <w:pStyle w:val="ListParagraph"/>
        <w:numPr>
          <w:ilvl w:val="0"/>
          <w:numId w:val="1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Teacher feedback will be given to children throughout the session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 xml:space="preserve">Live lessons expectations </w:t>
      </w:r>
    </w:p>
    <w:p>
      <w:pPr>
        <w:pStyle w:val="ListParagraph"/>
        <w:numPr>
          <w:ilvl w:val="0"/>
          <w:numId w:val="2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Online session will be delivered for 20 minutes in EYFS daily. </w:t>
      </w:r>
    </w:p>
    <w:p>
      <w:pPr>
        <w:pStyle w:val="ListParagraph"/>
        <w:numPr>
          <w:ilvl w:val="0"/>
          <w:numId w:val="2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Children will have access to online learning through Google Classroom (which is uploaded daily)</w:t>
      </w:r>
    </w:p>
    <w:p>
      <w:pPr>
        <w:pStyle w:val="ListParagraph"/>
        <w:numPr>
          <w:ilvl w:val="0"/>
          <w:numId w:val="2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dditional live lessons such as: assemblies and story time will also be provided</w:t>
      </w:r>
      <w:bookmarkStart w:id="0" w:name="_GoBack"/>
      <w:bookmarkEnd w:id="0"/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5375" cy="638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a7d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7de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7de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de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7de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a7de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7de1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487D2C400BCD468C564C1AA380F9C7" ma:contentTypeVersion="4" ma:contentTypeDescription="Create a new document." ma:contentTypeScope="" ma:versionID="0585c5beceb6a7fd0346dd85efb74835">
  <xsd:schema xmlns:xsd="http://www.w3.org/2001/XMLSchema" xmlns:xs="http://www.w3.org/2001/XMLSchema" xmlns:p="http://schemas.microsoft.com/office/2006/metadata/properties" xmlns:ns2="a28ea71a-e88c-48c6-a33f-3c8b612e9c03" targetNamespace="http://schemas.microsoft.com/office/2006/metadata/properties" ma:root="true" ma:fieldsID="8991c45580a4426aa3f3d0e208b9687d" ns2:_="">
    <xsd:import namespace="a28ea71a-e88c-48c6-a33f-3c8b612e9c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8ea71a-e88c-48c6-a33f-3c8b612e9c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A4B0E3-6F26-44B7-AB55-491155D460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8ea71a-e88c-48c6-a33f-3c8b612e9c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69C7ADE-CCEC-4F53-AC8B-ACA02E07BE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FD3F86A-B4EB-42B4-AB53-1705085F4BD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9</Characters>
  <CharactersWithSpaces>1007</CharactersWithSpaces>
  <Paragraphs>2</Paragraphs>
  <Company>Avan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0:49:00Z</dcterms:created>
  <dc:creator>Head Deborah</dc:creator>
  <dc:description/>
  <dc:language>en-US</dc:language>
  <cp:lastModifiedBy>Windows User</cp:lastModifiedBy>
  <dcterms:modified xsi:type="dcterms:W3CDTF">2021-05-0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487D2C400BCD468C564C1AA380F9C7</vt:lpwstr>
  </property>
</Properties>
</file>